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hen CoPS-EBS batted first, nothing untoward looked to be happening as Rob Hyndman and Akram settled in. Then, for the first time in these matches, Akram was dismissed cheaply, bowled by captain David Walker.  Aziz came in and joined with Hyndman in the largest partnership of the innings, taking the score to 40.  Aziz was caught for 20 and Hyndman retired at 25. </w:t>
      </w:r>
    </w:p>
    <w:p>
      <w:pPr>
        <w:pStyle w:val="Normal"/>
        <w:rPr/>
      </w:pPr>
      <w:r>
        <w:rPr/>
      </w:r>
    </w:p>
    <w:p>
      <w:pPr>
        <w:pStyle w:val="Normal"/>
        <w:rPr/>
      </w:pPr>
      <w:r>
        <w:rPr/>
        <w:t>The game took a strange turn. The faster bowlers had completed their three over spells.  The new head of Latrobe economics, Gary Magee, bowled a respectable into-the-wind spell. Then, on came the slow bowlers.  They were no ordinary slow bowlers. The into-the-wind bowlers were the slowest since the dawn of humanity.  They could have been cited for time wasting – not between deliveries – but in releasing the ball. Few batsmen managed the conditions well. To their credit, the bowlers maintained a fairly full length, with the wind providing handy drop at one end. The main avenue for scoring was wides.  Unfortunately for CoPS-EBS, too many batsmen tried to show initiative by swinging hard.  Picton swung and broke his wicket. Michael Jerie on debut managed well and kept the scoring going at one end, wides doing it at the other.  Misguided batsmen were not happy with hitting the ball along the ground.  A drought is not enough to stop the Latrobe oval from being a plush carpet.  The outfield is slow and large.  There was a time when hitting in the air could be done with safety.  But on this day, most balls that went in the air were caught by Liam Lenten (4 catches) with one skier to captain David Walker at long on.</w:t>
      </w:r>
    </w:p>
    <w:p>
      <w:pPr>
        <w:pStyle w:val="Normal"/>
        <w:rPr/>
      </w:pPr>
      <w:r>
        <w:rPr/>
      </w:r>
    </w:p>
    <w:p>
      <w:pPr>
        <w:pStyle w:val="Normal"/>
        <w:rPr/>
      </w:pPr>
      <w:r>
        <w:rPr/>
        <w:t>Few certainties in this world are greater than the ending of a partnership between Thompson and Dixon by a run out – about the only thing to break the monotony of the Lenten catching.  Dixon soldiered on, patient enough to wait for the ball to arrive from the other end.  After hitting a four, he too succumbed to the temptation of injudicious hitting and gave Lenten another catch.  Wickets kept falling at the other end.  Finally, Mola and Roman put on an invaluable handful of runs for the last wicket.  But CoPS-EBS were dismissed after 26 overs for 126, a poor total after a good start from the top order.  The bottom half let the team down through a combination of bowling that was difficult to reach, catches that normally are not taken and batting that was too impatient.</w:t>
      </w:r>
    </w:p>
    <w:p>
      <w:pPr>
        <w:pStyle w:val="Normal"/>
        <w:rPr/>
      </w:pPr>
      <w:r>
        <w:rPr/>
      </w:r>
    </w:p>
    <w:p>
      <w:pPr>
        <w:pStyle w:val="Normal"/>
        <w:rPr/>
      </w:pPr>
      <w:r>
        <w:rPr/>
        <w:t>Dixon called the team together and pleaded for a reasonable effort in the field.  After two legitimate deliveries, Latrobe were 7 without loss in reply and all seemed lost for CoPS-EBS.  After that, everyone tightened.  Roman’s third over was a maiden and included a wicket when Picton, in a burst of initiative, ran forward, called and then caught a skied ball to point.  Having already secured man-of-the-match, Lenten set about accumulating runs. His partnership with Paul Emery yielded about 40 runs off the bat, but ominously few wides.  Moreover, the scoring was barely up with the required rate. Shortly before 15 over drinks, Lenten and Emery retired having reached their 25s. At drinks, the score was 3 for 59.  Both the bowling and fielding of Akram and Hyndman were admirably tight, aided by almost sycophantic respect for the arm of Dixon from man-of-the-match Lenten.  Mola also bowled a tight with-the-wind spell.</w:t>
      </w:r>
    </w:p>
    <w:p>
      <w:pPr>
        <w:pStyle w:val="Normal"/>
        <w:rPr/>
      </w:pPr>
      <w:r>
        <w:rPr/>
      </w:r>
    </w:p>
    <w:p>
      <w:pPr>
        <w:pStyle w:val="Normal"/>
        <w:rPr/>
      </w:pPr>
      <w:r>
        <w:rPr/>
        <w:t>Nevertheless, the signs were that Latrobe was going to win. A multitude was gathering at the boundary’s edge, rather as one might expect at the second coming or a similarly rare event such as South Australian being in a position to win the Pura Cup. This day was going to be different. The multitude started to thin as events unfolded.</w:t>
      </w:r>
    </w:p>
    <w:p>
      <w:pPr>
        <w:pStyle w:val="Normal"/>
        <w:rPr/>
      </w:pPr>
      <w:r>
        <w:rPr/>
      </w:r>
    </w:p>
    <w:p>
      <w:pPr>
        <w:pStyle w:val="Normal"/>
        <w:rPr/>
      </w:pPr>
      <w:r>
        <w:rPr/>
        <w:t xml:space="preserve">Then, another of Dixon’s axioms (no person over 40 is capable of holding a catch) was broken when Thompson, in a useful into-the-wind spell, took a catch off his bowling: he now holds the record for the oldest person to take a catch in these games. Thompson asserts that four catches were dropped off his bowling, a sign that batting was not easy.  Normally, if the batting team is slightly behind the required rate in these games, the lower order bowlers will accelerate matters along with wides and long hops.  Both were in short supply.  Picton bowled reasonably with the wind, and was denied a wicket when he clean bowled a new batsmen who was still on zero. </w:t>
      </w:r>
    </w:p>
    <w:p>
      <w:pPr>
        <w:pStyle w:val="Normal"/>
        <w:rPr/>
      </w:pPr>
      <w:r>
        <w:rPr/>
      </w:r>
    </w:p>
    <w:p>
      <w:pPr>
        <w:pStyle w:val="Normal"/>
        <w:rPr/>
      </w:pPr>
      <w:r>
        <w:rPr/>
        <w:t xml:space="preserve">The next piece of play heavily involved your correspondent (aka Witherspooon).  It is customary for Dixon to write the match report when CoPS-EBS wins. Unfortunately, he could not manage his usual breakdown on the field and is now too sore to write.  For the first and doubtless the last time in his life, your correspondent was involved in four consecutive dismissals (five, if one counts the catch-of-the-match by Picton off the last ball of the day delivered by your correspondent when no. 11 had yet to break his duck). The first dismissal started with a ball that travelled out past point, two thirds of the way the boundary.  The feeble arm of your correspondent sent the ball towards the stumps, and after several bounces and deviations, the ball hit the wicket with the batsman well out his ground.  Then, the same feckless fielder broke a trip over his own feet to come up with a catch off the first ball of his own bowling.  Next, the same fielder failed to drop a catch at mid on off George’s into-the-wind bowling. Then Mola took a catch at point off your correspondent’s bowling.  Captain David Walker batted gamely to reach 25 before retiring several balls into the last over. </w:t>
      </w:r>
    </w:p>
    <w:p>
      <w:pPr>
        <w:pStyle w:val="Normal"/>
        <w:rPr/>
      </w:pPr>
      <w:r>
        <w:rPr/>
      </w:r>
    </w:p>
    <w:p>
      <w:pPr>
        <w:pStyle w:val="Normal"/>
        <w:rPr/>
      </w:pPr>
      <w:r>
        <w:rPr/>
        <w:t>The CoPS part of CoPS-EBS has had good reason to be self-conscious about its contribution to the team effort in the past.  Certainly, EBS batsmen Hyndman and Aziz led the way, but the contributions from CoPS pair Jerie and Dixon were useful.  In the field, CoPS was involved in each of the eight wickets (six out plus two yet-to-break-duck wickets).  This like a number of other features of the day (including Osama batting without a protector and suffering the painful consequences from a Jerie delivery) may not be repeated.  Overall, everyone contributed to the CoPS-EBS, including 12</w:t>
      </w:r>
      <w:r>
        <w:rPr>
          <w:vertAlign w:val="superscript"/>
        </w:rPr>
        <w:t>th</w:t>
      </w:r>
      <w:r>
        <w:rPr/>
        <w:t xml:space="preserve"> man Serajul who fielded soundly.  Akram and Aziz deserve a special mention for combining keeping with their invaluable tight bowling spells. </w:t>
      </w:r>
    </w:p>
    <w:p>
      <w:pPr>
        <w:pStyle w:val="Normal"/>
        <w:rPr/>
      </w:pPr>
      <w:r>
        <w:rPr/>
      </w:r>
    </w:p>
    <w:p>
      <w:pPr>
        <w:pStyle w:val="Normal"/>
        <w:rPr/>
      </w:pPr>
      <w:r>
        <w:rPr/>
        <w:t>Finally, Liam Lenten deserves additional praise. Apart from his splendid effort on the field, he organised the Latrobe team and led splendid hospitality. If you want to read a Latrobe perspective concerning the day, go to Harry Clarke’s blo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24:00Z</dcterms:created>
  <dc:creator>Dept. Econometrics &amp; Bus.Stats.</dc:creator>
  <dc:description/>
  <cp:keywords/>
  <dc:language>en-US</dc:language>
  <cp:lastModifiedBy>lulu</cp:lastModifiedBy>
  <dcterms:modified xsi:type="dcterms:W3CDTF">2007-02-27T00:24:00Z</dcterms:modified>
  <cp:revision>2</cp:revision>
  <dc:subject/>
  <dc:title>When CoPS-EBS batted first, nothing untoward looked to be happening as Rob Hyndman and Akram settled in</dc:title>
</cp:coreProperties>
</file>