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0"/>
          <w:lang w:val="en-US"/>
        </w:rPr>
      </w:pPr>
      <w:r>
        <w:rPr>
          <w:rFonts w:cs="Times New Roman" w:ascii="Times New Roman" w:hAnsi="Times New Roman"/>
          <w:b/>
          <w:szCs w:val="20"/>
          <w:lang w:val="en-US"/>
        </w:rPr>
        <w:t>Cricket Match Report</w:t>
      </w:r>
    </w:p>
    <w:p>
      <w:pPr>
        <w:pStyle w:val="Normal"/>
        <w:jc w:val="both"/>
        <w:rPr>
          <w:rFonts w:ascii="Times New Roman" w:hAnsi="Times New Roman" w:cs="Times New Roman"/>
          <w:b/>
          <w:b/>
          <w:szCs w:val="20"/>
          <w:lang w:val="en-US"/>
        </w:rPr>
      </w:pPr>
      <w:r>
        <w:rPr>
          <w:rFonts w:cs="Times New Roman" w:ascii="Times New Roman" w:hAnsi="Times New Roman"/>
          <w:b/>
          <w:szCs w:val="20"/>
          <w:lang w:val="en-US"/>
        </w:rPr>
      </w:r>
    </w:p>
    <w:p>
      <w:pPr>
        <w:pStyle w:val="Normal"/>
        <w:jc w:val="both"/>
        <w:rPr/>
      </w:pPr>
      <w:r>
        <w:rPr>
          <w:rFonts w:cs="Times New Roman" w:ascii="Times New Roman" w:hAnsi="Times New Roman"/>
          <w:szCs w:val="20"/>
          <w:lang w:val="en-US"/>
        </w:rPr>
        <w:t>The 2008 installment of the ongoing Monash – LaTrobe cricket saga eventually got underway on 7 February minus Peter Dixon.  Cold and windy weather replaced the drizzly sunshine of a week prior, but this time LaTrobe won the toss and without hesitation decided to bat.  LaTrobe kindly offered to assist the eight man Monash squad with some fielders and the game was on.</w:t>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pPr>
      <w:r>
        <w:rPr>
          <w:rFonts w:cs="Times New Roman" w:ascii="Times New Roman" w:hAnsi="Times New Roman"/>
          <w:szCs w:val="20"/>
          <w:lang w:val="en-US"/>
        </w:rPr>
        <w:t xml:space="preserve">Some good swing bowling by Rob and Mark restricted LaTrobe early on, and after a good outfield catch by Akram and rare caught behind dismissal [editor: this is excessive modesty by your Springbok correspondent who kept wicket for the first time and did a superb job], their openers were quickly back in the hut.  Darren and David played well until a ripper by Akram sent Darren and his off stump back.  Glyn soon had to do some more running as Molla’s late but urgently called taxi showed up and payment was required.  Meanwhile, Colin was keeping a check on the scoring with some beautiful outswingers and Akram’s pacey spell was soon followed by some lively bowling from Michael Jerie.   </w:t>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pPr>
      <w:r>
        <w:rPr>
          <w:rFonts w:cs="Times New Roman" w:ascii="Times New Roman" w:hAnsi="Times New Roman"/>
          <w:szCs w:val="20"/>
          <w:lang w:val="en-US"/>
        </w:rPr>
        <w:t xml:space="preserve">New batsmen Venkat fell to a beautiful piece of field placing by Captain Rob as the returning Glyn was in exactly the right spot to hold on to a mistimed slogsweep off Colin.  Just as Chris was starting to get on top of the Monash attack he got undone by a superb catch off Molla’s bowling.  Much to the dismay of LaTrobe, and amazement of the Monash team, the catch was taken by one of LaTrobe’s own men!  Perhaps the promise of a jug of beer for every catch taken by a LaTrobe player for Monash was too much, and Chris was gone for a solid 16.  Glyn’s slow and swinging wind assisted dibly dobblers paid off when he removed David soon after.  </w:t>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szCs w:val="20"/>
          <w:lang w:val="en-US"/>
        </w:rPr>
      </w:pPr>
      <w:r>
        <w:rPr>
          <w:rFonts w:cs="Times New Roman" w:ascii="Times New Roman" w:hAnsi="Times New Roman"/>
          <w:szCs w:val="20"/>
          <w:lang w:val="en-US"/>
        </w:rPr>
        <w:t>George soon picked up the wicket of Andrew bringing Liam to the wicket.  John Madden had since joined the Monash team, bringing their numbers up to ten.  Zoran and Liam put together LaTrobe’s best partnership with some good running and the odd boundary.  Rob soon called on the experience of Madden to stem the tide, and he duly responded by getting a wicket with his first ball.  Zoran was down the track but beaten for a lack of pace, the stumping appeal however was turned down by the square leg umpire standing at mid-wicket.  In a gesture reminiscent of Gilly in the 2003 World Cup, Zoran walked knowing he was short of his ground.  Stunned by the sporting gesture of Zoran, Monash was unable to take another wicket, and LaTrobe finished their innings on 114/8 off their allotted 30 overs.  Monash’s bowlers all performed well, crucially only conceding 14 extras, or sundries as they are called Down Under.  Top scorer for LaTrobe was Zoran with 23 top class runs.</w:t>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szCs w:val="20"/>
          <w:lang w:val="en-US"/>
        </w:rPr>
      </w:pPr>
      <w:r>
        <w:rPr>
          <w:rFonts w:cs="Times New Roman" w:ascii="Times New Roman" w:hAnsi="Times New Roman"/>
          <w:szCs w:val="20"/>
          <w:lang w:val="en-US"/>
        </w:rPr>
        <w:t xml:space="preserve">A confident Monash got off to a good start as openers Rob and Akram soon raced to 20 without loss.  Akram was caught of David’s bowling and Heinrich soon followed, caught of Zoran’s bowling.  The cat was truly among the pigeons when Zoran removed Michael Jerie and Captain Rob of successive deliveries.  Contender for play of the day was Chris’ spectacular made-for-TV dive in the deep to get rid of Michael.  Having collapsed to 24/4, Colin Thompson and Mark Picton set about rebuilding the Monash innings.  Umpire Madden nearly sent Picton on his way after a misunderstanding, but apologized to the batting team by awarding a controversial leg side wide that landed on the pitch.  Picton made slightly better use of his life on zero than colleague Michael, and got to 4 before the stylish left hander skied one off Liam’s bowling (40/5).  Glyn joined Colin, but their promising partnership was soon cut short as Colin nicked one and walked (56/6).  Colin made 10 valuable runs and combined with his impressive bowling spell earlier impressed all around. </w:t>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szCs w:val="20"/>
          <w:lang w:val="en-US"/>
        </w:rPr>
      </w:pPr>
      <w:r>
        <w:rPr>
          <w:rFonts w:cs="Times New Roman" w:ascii="Times New Roman" w:hAnsi="Times New Roman"/>
          <w:szCs w:val="20"/>
          <w:lang w:val="en-US"/>
        </w:rPr>
        <w:t>With the match now firmly in LaTrobe’s favour, Monash was hanging on by a thread.  George and Glyn survived until the drinks break, collecting singles and precious extras along the way.  At the break Monash still needed 46 more off 12 overs, but being one man down, only three tailend wickets remained.  Glyn and George continued to frustrate LaTrobe’s best bowlers after the break by picking up singles, swinging and missing, and somehow surviving.  George got to 10 when another edge eventually went to hand and was well caught at slip by Andrew of Don’s bowling.  With 35 runs still required John Madden joined Glyn, who was playing an epic despite only having just reached double figures after close to an hour at the crease.  John and Glyn sensed that surviving the last of LaTrobe’s top class bowlers was crucial, and continued to pick up singles and even the odd two.  Both batsmen soon</w:t>
      </w:r>
      <w:r>
        <w:rPr>
          <w:rFonts w:cs="Times New Roman" w:ascii="Times New Roman" w:hAnsi="Times New Roman"/>
          <w:szCs w:val="20"/>
        </w:rPr>
        <w:t xml:space="preserve"> realised</w:t>
      </w:r>
      <w:r>
        <w:rPr>
          <w:rFonts w:cs="Times New Roman" w:ascii="Times New Roman" w:hAnsi="Times New Roman"/>
          <w:szCs w:val="20"/>
          <w:lang w:val="en-US"/>
        </w:rPr>
        <w:t xml:space="preserve"> running twos was not going to help their cause as Madden was becoming completely exhausted.  Against his own orders of no quick singles, Madden smashed the ball straight to Liam at short cover and set off for a run, leaving his partner Glyn completely stranded.  However, Glyn’s luck pulled out all the stops, and Liam’s throw to the keeper hit the concrete edge of the pitch and bounced away.  </w:t>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pPr>
      <w:r>
        <w:rPr>
          <w:rFonts w:cs="Times New Roman" w:ascii="Times New Roman" w:hAnsi="Times New Roman"/>
          <w:szCs w:val="20"/>
          <w:lang w:val="en-US"/>
        </w:rPr>
        <w:t>More drama was to follow as some close LBW appeals were turned down, Venkat coming closest as a possible inside edge saved Madden from being plumb in front.  Monash’s tactics paid off as LaTrobe conceded a number of wides in the closing overs.  With the batsmen now creeping closer to the target, and the fielders keeping the pressure on the tiring opposition, everyone was on the edge of their seats, or whatever they had to sit on.  With 1 over to go, Monash still needed 6 runs with 2 wickets in hand.  Madden rose to the occasion and smashed the second ball of the final over to the square leg trees.  Darren completed Monash’s back-from-the-dead effort with a couple of wides, and Madden and Glyn played out the rest of the over collecting another couple of runs just to make sure.</w:t>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szCs w:val="20"/>
          <w:lang w:val="en-US"/>
        </w:rPr>
      </w:pPr>
      <w:r>
        <w:rPr>
          <w:rFonts w:cs="Times New Roman" w:ascii="Times New Roman" w:hAnsi="Times New Roman"/>
          <w:szCs w:val="20"/>
          <w:lang w:val="en-US"/>
        </w:rPr>
        <w:t xml:space="preserve">It had been another enthralling contest between these two sides played in good spirit.  Special mention must be made to the LaTrobe fielders who did a splendid job for the Monash team when they were missing some players.  Players gathered at the local pub for the presentation of the Shield and a couple of much needed cold ones.  For Monash it had been another memorable rear guard effort, led by Glyn Wittwer who finished on an unbeaten 21 and finished off by John Madden with an unbeaten 14.  On the LaTrobe side, Zoran made the most telling contribution with 23 runs and 3 quick wickets early on.  He had good support from most of his bowling cast, but unfortunately the 36 extras they conceded probably cost them the match.  </w:t>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szCs w:val="20"/>
          <w:lang w:val="en-US"/>
        </w:rPr>
      </w:pPr>
      <w:r>
        <w:rPr>
          <w:rFonts w:cs="Times New Roman" w:ascii="Times New Roman" w:hAnsi="Times New Roman"/>
          <w:szCs w:val="20"/>
          <w:lang w:val="en-US"/>
        </w:rPr>
        <w:t>Liam tried to capture LaTrobe’s feelings at the post-match conference by stating that victory would have been ‘hollow’ in any case without Dixon is the Monash lineup.  They will surely have their chance in the next game, but for now, the Monash reign continues.</w:t>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szCs w:val="20"/>
          <w:lang w:val="en-US"/>
        </w:rPr>
      </w:pPr>
      <w:r>
        <w:rPr>
          <w:rFonts w:cs="Times New Roman" w:ascii="Times New Roman" w:hAnsi="Times New Roman"/>
          <w:szCs w:val="20"/>
          <w:lang w:val="en-US"/>
        </w:rPr>
        <w:t>Man of the Match :  A tie between Zoran for his match high 23 runs and 3 wickets for LaTrobe, and Glyn’s not-so-pretty but effective match winning 21 runs for Monash.</w:t>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3:46:00Z</dcterms:created>
  <dc:creator>Heinrich Bohlmann</dc:creator>
  <dc:description/>
  <cp:keywords/>
  <dc:language>en-US</dc:language>
  <cp:lastModifiedBy>SoftwareInstall</cp:lastModifiedBy>
  <cp:lastPrinted>2008-02-08T11:38:00Z</cp:lastPrinted>
  <dcterms:modified xsi:type="dcterms:W3CDTF">2008-02-14T22:29:00Z</dcterms:modified>
  <cp:revision>6</cp:revision>
  <dc:subject/>
  <dc:title>The 2008 installment of the ongoing Monash – LaTrobe cricket saga eventually got underway on 7 February minus Peter Dixon</dc:title>
</cp:coreProperties>
</file>