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t>Monash vs. LaTrobe</w:t>
      </w:r>
    </w:p>
    <w:p>
      <w:pPr>
        <w:pStyle w:val="Normal"/>
        <w:rPr>
          <w:b/>
          <w:b/>
          <w:sz w:val="24"/>
          <w:lang w:val="en-US"/>
        </w:rPr>
      </w:pPr>
      <w:r>
        <w:rPr>
          <w:b/>
          <w:sz w:val="24"/>
          <w:lang w:val="en-US"/>
        </w:rPr>
        <w:t>Cricket Match Report 19/02</w:t>
      </w:r>
    </w:p>
    <w:p>
      <w:pPr>
        <w:pStyle w:val="Normal"/>
        <w:rPr>
          <w:b/>
          <w:b/>
          <w:sz w:val="24"/>
          <w:lang w:val="en-US"/>
        </w:rPr>
      </w:pPr>
      <w:r>
        <w:rPr>
          <w:b/>
          <w:sz w:val="24"/>
          <w:lang w:val="en-US"/>
        </w:rPr>
      </w:r>
    </w:p>
    <w:p>
      <w:pPr>
        <w:pStyle w:val="Normal"/>
        <w:jc w:val="both"/>
        <w:rPr>
          <w:lang w:val="en-US"/>
        </w:rPr>
      </w:pPr>
      <w:r>
        <w:rPr>
          <w:lang w:val="en-US"/>
        </w:rPr>
        <w:t>Perfect weather greeted the players for the 2009 edition of the Monash v. LaTrobe cricket spectacle.  With the toss pre-arranged over the telephone, Monash was sent in to bat on the narrowest pitch this writer has ever seen.  The swampy reputation of the LaTrobe ground was further enhanced when bowling from the Southern end of the pitch was abandoned due to a dangerously slippery surface.  A sand heap next to the field was briefly considered, but given the events in Antigua the previous week, that thought quickly passed.</w:t>
      </w:r>
    </w:p>
    <w:p>
      <w:pPr>
        <w:pStyle w:val="Normal"/>
        <w:jc w:val="both"/>
        <w:rPr>
          <w:lang w:val="en-US"/>
        </w:rPr>
      </w:pPr>
      <w:r>
        <w:rPr>
          <w:lang w:val="en-US"/>
        </w:rPr>
      </w:r>
    </w:p>
    <w:p>
      <w:pPr>
        <w:pStyle w:val="Normal"/>
        <w:jc w:val="both"/>
        <w:rPr>
          <w:lang w:val="en-US"/>
        </w:rPr>
      </w:pPr>
      <w:r>
        <w:rPr>
          <w:lang w:val="en-US"/>
        </w:rPr>
        <w:t>As openers Heinrich and Akram strode out to bat, they were shocked when, what they thought to be 20 yard circle, turned out to be the boundary.  Of course, no batsman was going to complain, and so the two promptly proceeded in setting up a solid opening partnership.  Apart from a couple fizzing deliveries from Aziz (a younger and taller version of Wasim Akram) which was treated with due respect, and some tight bowling from Venkat, the opening pair never looked in much trouble.  Perhaps bored with the lack of an early innings collapse like last year, the pair did try and run each other out a couple of times, but to no avail.  After a couple of lusty blows, both Heinrich and Akram reached 25 and made their way back to the pavilion.  Alex came and went soon after.  He reached his 25 with 5 scoring shots and LaTrobe was seen thanking everyone who cared to listen for upholding the ‘25 and out’ rule as he made his way off.  Clearly Alex still felt some anger about missing out on the IPL draw, and LaTrobe was just unlucky to be caught in the path of the hurricane.  Mavro joined Rob at the crease, and after keeping his record of hitting a six in every match intact, gave LaTrobe their first proper wicket of the match.  Attempting to hit the ball over many acres of grassland, he missed and was cleverly stumped for 13 by Venkat off Thornton’s bowling.  Michael resumed the onslaught and finished his innings in Alex style with two towering sixes.  Aziz came in and for the next 30 minutes scoring was restricted to singles.  Some good slow bowling and sharp fielding in the deep seemed to have revived LaTrobe’s chances.  Aziz got out to Liam’s bowling trying to up the scoring rate, and Rob reached his 25 with a glorious straight drive.  This brought about one of the most anticipated events of the day – a Dixon and Colin batting partnership. Everyone immediately went on run-out alert.  In an attempt to avoid this seemingly inevitable fate, Colin produced a loud ‘no’ call to a quick single of such volume and clarity, it caught Dixon by surprise.  Having been forced to do something he was clearly unaccustomed to, Dixon pulled a groin muscle in turning around.  The pair batted out the remaining overs, with Dixon showing his renowned character in resisting the call for a runner.  Monash had posted a massive 218 in their allotted 30 overs with five batsmen reaching the magical ’25 and out’.  LaTrobe’s bowling discipline had once again cost them dearly as they conceded a total of 33 wides.</w:t>
      </w:r>
    </w:p>
    <w:p>
      <w:pPr>
        <w:pStyle w:val="Normal"/>
        <w:jc w:val="both"/>
        <w:rPr>
          <w:lang w:val="en-US"/>
        </w:rPr>
      </w:pPr>
      <w:r>
        <w:rPr>
          <w:lang w:val="en-US"/>
        </w:rPr>
      </w:r>
    </w:p>
    <w:p>
      <w:pPr>
        <w:pStyle w:val="Normal"/>
        <w:jc w:val="both"/>
        <w:rPr>
          <w:lang w:val="en-US"/>
        </w:rPr>
      </w:pPr>
      <w:r>
        <w:rPr>
          <w:lang w:val="en-US"/>
        </w:rPr>
        <w:t>The start of the LaTrobe innings was delayed by a couple of minutes as everyone on the field stood ready, but opening bowler Akram had no ball to bowl with.  Realizing this problem was rather crucial, Glyn and Dixon quickly started a furious search effort for the new red ball.  After it was found, LaTrobe opener Aziz clearly wasn’t much impressed by it and immediately pulled Akram for a huge six over mid-wicket.  Unfortunately, LaTrobe was unable to sustain this momentum as wickets kept falling on a regular basis.  Mavro produced the ESPN play of the day moment when he bowled Martin, shattering his leg stump in the process.  Venkat and Liam restored some order, each reaching 25 in very stylish fashion.  Tim was bowled by a freakishly good Colin delivery which took the top of middle stump, and Rob also chipped in with a wicket.  Sean ensured that LaTrobe would end up with a respectable score with an aggressive 25 but it was too little too late.  Troy’s run out brought an end to a convincing Monash display, and victory by 72 runs.  Captain Rob received the trophy for Monash at the post-match presentation, and a couple of beers rounded off a fine day of fun in the sun.</w:t>
      </w:r>
    </w:p>
    <w:p>
      <w:pPr>
        <w:pStyle w:val="Normal"/>
        <w:jc w:val="both"/>
        <w:rPr>
          <w:lang w:val="en-US"/>
        </w:rPr>
      </w:pPr>
      <w:r>
        <w:rPr>
          <w:lang w:val="en-US"/>
        </w:rPr>
      </w:r>
    </w:p>
    <w:p>
      <w:pPr>
        <w:pStyle w:val="Normal"/>
        <w:jc w:val="both"/>
        <w:rPr>
          <w:lang w:val="en-US"/>
        </w:rPr>
      </w:pPr>
      <w:r>
        <w:rPr>
          <w:lang w:val="en-US"/>
        </w:rPr>
        <w:t>Thank you to LaTrobe for the arrangements, hospitality, and good spirit in which the game was played.</w:t>
      </w:r>
    </w:p>
    <w:p>
      <w:pPr>
        <w:pStyle w:val="Normal"/>
        <w:jc w:val="both"/>
        <w:rPr>
          <w:lang w:val="en-US"/>
        </w:rPr>
      </w:pPr>
      <w:r>
        <w:rPr>
          <w:lang w:val="en-US"/>
        </w:rPr>
      </w:r>
    </w:p>
    <w:p>
      <w:pPr>
        <w:pStyle w:val="Normal"/>
        <w:jc w:val="both"/>
        <w:rPr/>
      </w:pPr>
      <w:r>
        <w:rPr>
          <w:lang w:val="en-US"/>
        </w:rPr>
        <w:t>MAN OF THE MATCH:  Alex for his devastating batting, bowling and fiel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2:27:00Z</dcterms:created>
  <dc:creator>Heinrich Bohlmann</dc:creator>
  <dc:description/>
  <cp:keywords/>
  <dc:language>en-US</dc:language>
  <cp:lastModifiedBy>lulu</cp:lastModifiedBy>
  <dcterms:modified xsi:type="dcterms:W3CDTF">2009-02-25T22:27:00Z</dcterms:modified>
  <cp:revision>2</cp:revision>
  <dc:subject/>
  <dc:title/>
</cp:coreProperties>
</file>