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b w:val="false"/>
          <w:b w:val="false"/>
        </w:rPr>
      </w:pPr>
      <w:r>
        <w:rPr>
          <w:b w:val="false"/>
        </w:rPr>
        <w:t>PETER DIXON</w:t>
      </w:r>
    </w:p>
    <w:p>
      <w:pPr>
        <w:pStyle w:val="Normal"/>
        <w:spacing w:lineRule="auto" w:line="480"/>
        <w:jc w:val="center"/>
        <w:rPr>
          <w:caps/>
        </w:rPr>
      </w:pPr>
      <w:r>
        <w:rPr>
          <w:caps/>
        </w:rPr>
        <w:t>Distinguished Fellow of the</w:t>
        <w:br/>
        <w:t>Economic Society of Australia 2003</w:t>
      </w:r>
    </w:p>
    <w:p>
      <w:pPr>
        <w:pStyle w:val="Normal"/>
        <w:spacing w:lineRule="auto" w:line="480"/>
        <w:jc w:val="center"/>
        <w:rPr/>
      </w:pPr>
      <w:r>
        <w:rPr/>
        <w:t>September 30, 2003</w:t>
      </w:r>
    </w:p>
    <w:sdt>
      <w:sdtPr>
        <w:docPartObj>
          <w:docPartGallery w:val="Table of Contents"/>
          <w:docPartUnique w:val="true"/>
        </w:docPartObj>
      </w:sdtPr>
      <w:sdtContent>
        <w:p>
          <w:pPr>
            <w:pStyle w:val="Contents1"/>
            <w:tabs>
              <w:tab w:val="clear" w:pos="720"/>
              <w:tab w:val="right" w:pos="9628" w:leader="underscore"/>
            </w:tabs>
            <w:rPr>
              <w:lang w:val="en-US"/>
            </w:rPr>
          </w:pPr>
          <w:r>
            <w:fldChar w:fldCharType="begin"/>
          </w:r>
          <w:r>
            <w:rPr>
              <w:lang w:val="en-US"/>
            </w:rPr>
            <w:instrText xml:space="preserve"> TOC \o "1-3" </w:instrText>
          </w:r>
          <w:r>
            <w:rPr>
              <w:lang w:val="en-US"/>
            </w:rPr>
            <w:fldChar w:fldCharType="separate"/>
          </w:r>
          <w:r>
            <w:rPr>
              <w:lang w:val="en-US"/>
            </w:rPr>
            <w:t>A: Introductory speech by Brian Parmenter</w:t>
            <w:tab/>
          </w:r>
          <w:hyperlink w:anchor="__RefHeading___Toc52948640">
            <w:r>
              <w:rPr>
                <w:rStyle w:val="IndexLink"/>
                <w:lang w:val="en-US"/>
              </w:rPr>
              <w:t>1</w:t>
            </w:r>
          </w:hyperlink>
        </w:p>
        <w:p>
          <w:pPr>
            <w:pStyle w:val="Contents1"/>
            <w:tabs>
              <w:tab w:val="clear" w:pos="720"/>
              <w:tab w:val="right" w:pos="9628" w:leader="underscore"/>
            </w:tabs>
            <w:rPr>
              <w:lang w:val="en-US"/>
            </w:rPr>
          </w:pPr>
          <w:r>
            <w:rPr>
              <w:lang w:val="en-US"/>
            </w:rPr>
            <w:t>B: Acceptance speech by Peter Dixon</w:t>
            <w:tab/>
          </w:r>
          <w:hyperlink w:anchor="__RefHeading___Toc52948641">
            <w:r>
              <w:rPr>
                <w:rStyle w:val="IndexLink"/>
                <w:lang w:val="en-US"/>
              </w:rPr>
              <w:t>3</w:t>
            </w:r>
          </w:hyperlink>
          <w:r>
            <w:rPr>
              <w:rStyle w:val="IndexLink"/>
              <w:lang w:val="en-US"/>
            </w:rPr>
            <w:fldChar w:fldCharType="end"/>
          </w:r>
        </w:p>
      </w:sdtContent>
    </w:sdt>
    <w:p>
      <w:pPr>
        <w:pStyle w:val="Normal"/>
        <w:spacing w:lineRule="auto" w:line="480"/>
        <w:rPr>
          <w:lang w:val="en-US"/>
        </w:rPr>
      </w:pPr>
      <w:r>
        <w:rPr>
          <w:lang w:val="en-US"/>
        </w:rPr>
      </w:r>
    </w:p>
    <w:p>
      <w:pPr>
        <w:pStyle w:val="Heading1"/>
        <w:rPr/>
      </w:pPr>
      <w:bookmarkStart w:id="0" w:name="__RefHeading___Toc52948640"/>
      <w:bookmarkEnd w:id="0"/>
      <w:r>
        <w:rPr/>
        <w:t>A: Introductory speech by Brian Parmenter</w:t>
      </w:r>
    </w:p>
    <w:p>
      <w:pPr>
        <w:pStyle w:val="Normal"/>
        <w:rPr/>
      </w:pPr>
      <w:r>
        <w:rPr/>
        <w:t>Being a genteel organisation, the Society apparently has never written down the criteria to be applied in the selection process for its Distinguished Fellowship but it is generally understood that eligibility for the award ought to depend on the candidate having made an extraordinary contribution to the economics profession; just having had a successful career in the profession is not enough.</w:t>
      </w:r>
    </w:p>
    <w:p>
      <w:pPr>
        <w:pStyle w:val="Normal"/>
        <w:rPr/>
      </w:pPr>
      <w:r>
        <w:rPr/>
        <w:t xml:space="preserve">Peter began his career in economics as an outstanding undergraduate student at Monash and then as an outstanding graduate student at Harvard. His PhD thesis, entitled “The Theory of Joint Maximisation”, became the first of what are to date his three books in the North Holland </w:t>
      </w:r>
      <w:r>
        <w:rPr>
          <w:i/>
        </w:rPr>
        <w:t>Contributions to Economic Analysis</w:t>
      </w:r>
      <w:r>
        <w:rPr/>
        <w:t xml:space="preserve"> series. </w:t>
      </w:r>
    </w:p>
    <w:p>
      <w:pPr>
        <w:pStyle w:val="Normal"/>
        <w:rPr/>
      </w:pPr>
      <w:r>
        <w:rPr/>
        <w:t xml:space="preserve">As the title suggests, </w:t>
      </w:r>
      <w:r>
        <w:rPr>
          <w:i/>
        </w:rPr>
        <w:t>Joint Max</w:t>
      </w:r>
      <w:r>
        <w:rPr/>
        <w:t xml:space="preserve"> is mainly a theoretical study although, foreshadowing the rest of Peter’s work, always prominent are the implications of the theory for the solution of numerical economic models. </w:t>
      </w:r>
    </w:p>
    <w:p>
      <w:pPr>
        <w:pStyle w:val="Normal"/>
        <w:rPr/>
      </w:pPr>
      <w:r>
        <w:rPr/>
        <w:t>The style of this work sat well with the agenda of establishment academic publication outlets and had Peter chosen simply to conform to that agenda, perhaps remaining longer in the US, we could well have been here tonight acclaiming him as Distinguished Fellow for contributions to economic theory. Indeed he might have received the award sooner.</w:t>
      </w:r>
    </w:p>
    <w:p>
      <w:pPr>
        <w:pStyle w:val="Normal"/>
        <w:rPr/>
      </w:pPr>
      <w:r>
        <w:rPr/>
        <w:t xml:space="preserve">But things did not go that way: for at least two reasons. First, Peter’s main interest was in how economics can be used directly to inform real-world economic decisions, mainly, but not exclusively, decisions about public policy. He has never been content to confine himself to questions that academic economists are trying to answer, but perhaps no one else is even asking. </w:t>
      </w:r>
    </w:p>
    <w:p>
      <w:pPr>
        <w:pStyle w:val="Normal"/>
        <w:rPr/>
      </w:pPr>
      <w:r>
        <w:rPr/>
        <w:t>The second reason for Peter’s career choice is that he is so quintessentially Australian – you only have to see him cavorting on a cricket field in his baggy green cap to realise this.</w:t>
      </w:r>
    </w:p>
    <w:p>
      <w:pPr>
        <w:pStyle w:val="Normal"/>
        <w:rPr/>
      </w:pPr>
      <w:r>
        <w:rPr/>
        <w:t xml:space="preserve">So Peter returned to Australia for a career in applied economics, focussing principally on Australian economic-policy issues. But the significance of his work extends far beyond what he has had to say about the numerous economic policy issues to which he has turned his attention over the years, influential though these have been. His work, developing and applying large scale computable general equilibrium models, has transformed – maybe it is not too strong to say revolutionised – the way in which practical policy analysis is done, not only in Australia but in many other countries as well. </w:t>
      </w:r>
    </w:p>
    <w:p>
      <w:pPr>
        <w:pStyle w:val="Normal"/>
        <w:rPr/>
      </w:pPr>
      <w:r>
        <w:rPr/>
        <w:t xml:space="preserve">The second of the three </w:t>
      </w:r>
      <w:r>
        <w:rPr>
          <w:i/>
        </w:rPr>
        <w:t>Contributions to Economic Analysis</w:t>
      </w:r>
      <w:r>
        <w:rPr/>
        <w:t xml:space="preserve"> that Peter has published (to date) is the ORANI book. This describes Peter’s 1970s/80s model, a static CGE model designed for what-if policy analysis. It contained many methodological innovations and its scale (with more than 100 industries and commodities, and with facilities to generate results for many regions and many labour-force occupations) was far in advance of anything else available at the time. It is still considered large by today’s standards. </w:t>
      </w:r>
    </w:p>
    <w:p>
      <w:pPr>
        <w:pStyle w:val="Normal"/>
        <w:rPr/>
      </w:pPr>
      <w:r>
        <w:rPr/>
        <w:t xml:space="preserve">ORANI’s scale, together with other Dixon tricks like the idea that simple closure switches could be used to make the model represent different economic environments, made ORANI a genuine multi-purpose model that could be, and has been, applied to a vast array of macro and micro policy issues. </w:t>
      </w:r>
    </w:p>
    <w:p>
      <w:pPr>
        <w:pStyle w:val="Normal"/>
        <w:rPr/>
      </w:pPr>
      <w:r>
        <w:rPr/>
        <w:t>ORANI might have been enough of an achievement for many people but Peter soon began concentrating on its deficiencies. The extent to which he, his research team and external parties were making applications continually suggested ways in which the model could be improved or extended, to facilitate the analysis of new issues or to deepen the analysis of the old ones. The principal ways in which he decided to develop the model are the addition of dynamics and the analysis of adjustment costs of policy change as well as, and consistent with, analysis of the longer-term consequences.</w:t>
      </w:r>
    </w:p>
    <w:p>
      <w:pPr>
        <w:pStyle w:val="Normal"/>
        <w:rPr/>
      </w:pPr>
      <w:r>
        <w:rPr/>
        <w:t xml:space="preserve">Peter’s third volume in the </w:t>
      </w:r>
      <w:r>
        <w:rPr>
          <w:i/>
        </w:rPr>
        <w:t>Contributions to Economic Analysis</w:t>
      </w:r>
      <w:r>
        <w:rPr/>
        <w:t xml:space="preserve"> series (and don’t offer odds too long that it will be his last) describes the MONASH model, which incorporates the results of Peter’s work on these issues. MONASH retains all the features that made ORANI such a success, including its scale. But whereas ORANI was just about what-if analysis, MONASH is capable of four types of analysis. The first is </w:t>
      </w:r>
      <w:r>
        <w:rPr>
          <w:i/>
        </w:rPr>
        <w:t>historical</w:t>
      </w:r>
      <w:r>
        <w:rPr/>
        <w:t xml:space="preserve"> analysis, focusing on the estimation of detailed patterns of historical technical change. Next is the </w:t>
      </w:r>
      <w:r>
        <w:rPr>
          <w:i/>
        </w:rPr>
        <w:t>decomposition</w:t>
      </w:r>
      <w:r>
        <w:rPr/>
        <w:t xml:space="preserve"> of historical developments into different explanatory factors. Third is the </w:t>
      </w:r>
      <w:r>
        <w:rPr>
          <w:i/>
        </w:rPr>
        <w:t>forecasting</w:t>
      </w:r>
      <w:r>
        <w:rPr/>
        <w:t xml:space="preserve"> of a baseline development path for the economy, all at the high level of sectoral, regional and occupational detail inherited from ORANI. Finally, there is what-if analysis, now articulated in terms of explicit </w:t>
      </w:r>
      <w:r>
        <w:rPr>
          <w:i/>
        </w:rPr>
        <w:t>deviations</w:t>
      </w:r>
      <w:r>
        <w:rPr/>
        <w:t xml:space="preserve"> from the base-line forecasts. </w:t>
      </w:r>
    </w:p>
    <w:p>
      <w:pPr>
        <w:pStyle w:val="Normal"/>
        <w:rPr/>
      </w:pPr>
      <w:r>
        <w:rPr/>
        <w:t>In the MONASH framework, all these forms of analysis are fully integrated. They are achieved by clever exploitation of the idea of closure swaps that originally was a feature of ORANI. Like ORANI, MONASH has established itself as just about a compulsory vehicle for the analysis of major Australian policy issues. Its power as a policy-analytic tool has now been recognised officially in the US, with the US International Trade Commission currently sponsoring Peter’s development of a 500-sector model of the US economy based on MONASH.</w:t>
      </w:r>
    </w:p>
    <w:p>
      <w:pPr>
        <w:pStyle w:val="Normal"/>
        <w:rPr/>
      </w:pPr>
      <w:r>
        <w:rPr/>
        <w:t xml:space="preserve">That is a brief summary of the principal phases of Peter’s professional work. But there is another issue that should not be overlooked in thinking about Peter’s contribution to the economics profession. And this is: how did Peter’s work become quite so influential as it has been. </w:t>
      </w:r>
    </w:p>
    <w:p>
      <w:pPr>
        <w:pStyle w:val="Normal"/>
        <w:rPr/>
      </w:pPr>
      <w:r>
        <w:rPr/>
        <w:t xml:space="preserve">To get an appreciation of how influential Peter has been, you could look over his publication record, or check the citation records of his main works or observe how dog-eared are most copies of the ORANI book that you see. </w:t>
      </w:r>
    </w:p>
    <w:p>
      <w:pPr>
        <w:pStyle w:val="Normal"/>
        <w:rPr/>
      </w:pPr>
      <w:r>
        <w:rPr/>
        <w:t>But there are perhaps even better indicators. One is the number of published applications of Peter’s models that exist. People used to count them carefully but the task is now too daunting. The last estimate that I saw had the total number of applications exceeding 500. Especially significant is the number and of those applications that are written by people outside the Dixon research team. Another good indicator of Peter’s influence is the number of ORANI/MONASH-style models that exist for countries outside Australia, a number now well into double figures. Finally, there is the extent to which the work of other major modelling groups incorporates ideas pioneered by Peter.</w:t>
      </w:r>
    </w:p>
    <w:p>
      <w:pPr>
        <w:pStyle w:val="Normal"/>
        <w:rPr/>
      </w:pPr>
      <w:r>
        <w:rPr/>
        <w:t xml:space="preserve">Very soon after the first working version of ORANI became available, Peter realised that the adoption of a new facility would not be guaranteed just by demonstrating that it dominated existing techniques (in the sense that the existing could be shown to be just a special case of the new, and not necessarily the most interesting special case). Indeed, because the new techniques threaten the human capital of those who know the old, there is always considerable resistance to the new. Aware of this problem, Peter devoted considerable effort to ensuring that what he had done became embodied in the human capital of the decision makers and policy advisors upon whom the practical influence of his work would ultimately depend. </w:t>
      </w:r>
    </w:p>
    <w:p>
      <w:pPr>
        <w:pStyle w:val="Normal"/>
        <w:rPr/>
      </w:pPr>
      <w:r>
        <w:rPr/>
        <w:t>This required several things. The first was the most meticulous documentation; documentation that not only could satisfy academic referees (who sometimes seem to prefer opacity to clarity anyway) but that could also serve as a template for those who wished to use the techniques that Peter had developed. The second requirement was computer systems that made the models routinely usable by persons not involved at the model-development stage. The third was practically oriented training programs. But, above all, was the need to demonstrate that the results of the models could, indeed for validity must, be explainable in terms that reasonably economic-literate analysts can understand. It is perhaps this that distinguishes Peter’s work most sharply from the work of others in the large-scale-modelling field.</w:t>
      </w:r>
    </w:p>
    <w:p>
      <w:pPr>
        <w:pStyle w:val="Normal"/>
        <w:rPr/>
      </w:pPr>
      <w:r>
        <w:rPr/>
        <w:t xml:space="preserve">Taking all this together, it is clear that Peter has made extraordinary contributions to the economics profession, contributions that undoubtedly meet the Society’s unwritten criteria for the Distinguished Fellowship. His work has influenced the profession profoundly. Even more important, it has enhanced enormously the extent to which the profession has been able to influence the rest of the world. </w:t>
      </w:r>
    </w:p>
    <w:p>
      <w:pPr>
        <w:pStyle w:val="Normal"/>
        <w:rPr/>
      </w:pPr>
      <w:r>
        <w:rPr/>
        <w:t>I congratulate the Society for having honoured Peter Dixon as its most recent Distinguished Fellow.</w:t>
      </w:r>
    </w:p>
    <w:p>
      <w:pPr>
        <w:pStyle w:val="Normal"/>
        <w:rPr/>
      </w:pPr>
      <w:r>
        <w:rPr/>
      </w:r>
    </w:p>
    <w:p>
      <w:pPr>
        <w:pStyle w:val="Normal"/>
        <w:rPr/>
      </w:pPr>
      <w:r>
        <w:rPr/>
      </w:r>
    </w:p>
    <w:p>
      <w:pPr>
        <w:pStyle w:val="Heading1"/>
        <w:rPr/>
      </w:pPr>
      <w:bookmarkStart w:id="1" w:name="__RefHeading___Toc52948641"/>
      <w:bookmarkEnd w:id="1"/>
      <w:r>
        <w:rPr/>
        <w:t>B: Acceptance speech by Peter Dixon</w:t>
      </w:r>
    </w:p>
    <w:p>
      <w:pPr>
        <w:pStyle w:val="Normal"/>
        <w:rPr/>
      </w:pPr>
      <w:r>
        <w:rPr/>
        <w:t>President, Ladies and Gentlemen,</w:t>
      </w:r>
    </w:p>
    <w:p>
      <w:pPr>
        <w:pStyle w:val="Normal"/>
        <w:rPr/>
      </w:pPr>
      <w:r>
        <w:rPr/>
        <w:tab/>
        <w:t>Tonight I’d like to make a few comments about CGE modelling, the field I have been working in since 1970. Then I would like to acknowledge some people who have been special in my career.</w:t>
      </w:r>
    </w:p>
    <w:p>
      <w:pPr>
        <w:pStyle w:val="Normal"/>
        <w:rPr/>
      </w:pPr>
      <w:r>
        <w:rPr/>
        <w:tab/>
        <w:t xml:space="preserve">To me, the most attractive feature of CGE modelling is that it enables us to think clearly about the likely implications of events for which there is no direct experience in the historical record. This was brought home to me in 1973 when I was working at the IMF. A major question at the time was the likely effects of the first oil crisis. The oil-producing countries had succeeded in suddenly raising the price of crude oil from about $US2 per barrel to about $US8 per barrel. The econometric models of the time (I’m thinking of the large-scale 1960s models) indicated that a four-fold increase in the price of oil was nothing to worry about. But what happened was that the four-fold price increase precipitated the first really serious recession in the global economy since the 1930s. </w:t>
      </w:r>
    </w:p>
    <w:p>
      <w:pPr>
        <w:pStyle w:val="Normal"/>
        <w:rPr/>
      </w:pPr>
      <w:r>
        <w:rPr/>
        <w:t>Why did the models get it wrong?</w:t>
      </w:r>
    </w:p>
    <w:p>
      <w:pPr>
        <w:pStyle w:val="Normal"/>
        <w:rPr/>
      </w:pPr>
      <w:r>
        <w:rPr/>
        <w:tab/>
        <w:t>There was a philosophy at the time, which seemed right to me, of “letting the data speak”. The problem was that the data didn’t have anything to say directly about the effects of a fold-fold increase in the price of oil. It had never happened before. Given the techniques of the time, we erroneously thought that movements in the price of oil didn’t matter because the price of oil either didn’t appear in any of our equations or if it did appear it had a negligible coefficient. What most of us missed was that the failure of the price of oil to have a significant role in our econometric equations reflected the fact that it had hardly moved since the 1940s. This was not evidence for the proposition that movements in the price didn’t matter.</w:t>
      </w:r>
    </w:p>
    <w:p>
      <w:pPr>
        <w:pStyle w:val="Normal"/>
        <w:rPr/>
      </w:pPr>
      <w:r>
        <w:rPr/>
        <w:t>As was demonstrated a good deal after the event, and certainly too late to be of any practical value, if we had used a CGE model we wouldn’t have made this mistake. CGE models indicated that a four-fold increase in the price of oil, in the presence of sticky wages, would cause considerable unemployment around the world, together with reductions in investment and a slowing in economic growth. If we had been armed with CGE results we might have undertaken more timely macroeconomic expansionary policies, thereby mitigating the long and deep recession that occurred.</w:t>
      </w:r>
    </w:p>
    <w:p>
      <w:pPr>
        <w:pStyle w:val="Normal"/>
        <w:rPr/>
      </w:pPr>
      <w:r>
        <w:rPr/>
        <w:tab/>
        <w:t>Why were CGE models able to do a better job than the existing large-scale econometric models? The reason is that CGE modellers are able to make better implicit guesses about the effects of things that haven’t previously happened. The price of oil mightn’t have changed before but in a conventional CGE specification of profit maximizing behaviour of firms, an increase in the price of any input relative to the price of output will cause a contraction in output and employment. In CGE modelling, without explicitly thinking about the price of oil, we come up with a sensible conclusion about the probable implications of a sharp increase in this price.</w:t>
      </w:r>
    </w:p>
    <w:p>
      <w:pPr>
        <w:pStyle w:val="Normal"/>
        <w:rPr/>
      </w:pPr>
      <w:r>
        <w:rPr/>
        <w:tab/>
        <w:t>Since the 1970s I have been involved in a large number of counterfactual CGE studies. The power of the CGE technique to reveal plausible directions of change and to provide commonsense quantification has continued to hold my interest for 30 years. It is satisfying to find out to what extent tariff cuts are likely to stimulate export-oriented industries, to what extent they are likely to cause problems in import-competing industries and to what extent they are likely to affect economic activity in Queensland relative to Victoria. I have enjoyed using CGE results to participate in national debates on various issues, most recently the GST. CGE models such as MONASH and MM303 (Chris Murphy’s highly detailed tax-oriented CGE model) were able to cast light on the likely implications of the GST for industries, employment, trade (particularly international tourism) and economic welfare. In my view they provided a strong counter to the Government’s exaggerated claims of the benefits that the GST would bring to the Australian economy.</w:t>
      </w:r>
    </w:p>
    <w:p>
      <w:pPr>
        <w:pStyle w:val="Normal"/>
        <w:rPr/>
      </w:pPr>
      <w:r>
        <w:rPr/>
        <w:t>So where will CGE modelling go in the next few years?</w:t>
      </w:r>
    </w:p>
    <w:p>
      <w:pPr>
        <w:pStyle w:val="Normal"/>
        <w:rPr/>
      </w:pPr>
      <w:r>
        <w:rPr/>
        <w:tab/>
        <w:t>On the one hand, the field has become quite standard and routine. All over the world policy makers are expecting and receiving as a matter of course CGE analyses to help them in their deliberations. I think that the prominence of CGE modelling reflects not only its ability to provide answers to policy-relevant questions, but its ability to provide understandable and interpretable answers. As demonstrated by the proliferation of short professional CGE courses around the world (started in Australia at the IMPACT Project) CGE analysis is something that can be taught and learnt and understood. While it is hard to prove the point, I think that it is likely that CGE analyses have improved economic policy decisions by making it increasingly difficult for governments to implement policies that pander to sectional interests. CGE models have a nasty habit of producing results that alert the losers.</w:t>
      </w:r>
    </w:p>
    <w:p>
      <w:pPr>
        <w:pStyle w:val="Normal"/>
        <w:rPr/>
      </w:pPr>
      <w:r>
        <w:rPr/>
        <w:tab/>
        <w:t>While CGE modelling has become a standard tool, I think that it will also continue to be an exciting area for cutting-edge economic research. Many groups around the world are attempting to embed in the CGE framework recent developments in micro and macro theory including job search costs, asymmetric information, forward-looking expectations, risk and a variety of aspects of imperfect competition and economies of scale.</w:t>
      </w:r>
    </w:p>
    <w:p>
      <w:pPr>
        <w:pStyle w:val="Normal"/>
        <w:rPr/>
      </w:pPr>
      <w:r>
        <w:rPr/>
        <w:tab/>
        <w:t>At the Centre of Policy Studies we are taking CGE modelling into the area of disaggregated forecasting. Policy makers need forecasts for industries, occupations and regions to help them make decisions about infrastructure and training expenditures. It also turns out that forecasts are sometimes important in answering traditional CGE questions. For example, if we are looking at a policy that damages the tourism industry (e.g., the imposition of a GST), we certainly should take into account forecasts that suggest that tourism exports as a share of GDP will be twice as large in 2015 as they were in 1997. Otherwise we are in danger of underestimating the damage to the economy of the policy.</w:t>
      </w:r>
    </w:p>
    <w:p>
      <w:pPr>
        <w:pStyle w:val="Normal"/>
        <w:rPr/>
      </w:pPr>
      <w:r>
        <w:rPr/>
        <w:tab/>
        <w:t>For studying adjustment costs forecasts are critical. If we are interested in the adjustment costs associated with a tariff cut on TCF then it is not good enough to say that employment in the TCF industry will be 5 per cent less with the tariff cut than it would have been without the tariff cut. For adjustment costs it makes all the difference whether the 5 per cent reduction in employment will be achieved by a reduced rate of hiring or an increased rate of firing. But to know which of these two possibilities will apply we must have a realistic forecast of where TCF employment was going in the absence of the tariff cut.</w:t>
      </w:r>
    </w:p>
    <w:p>
      <w:pPr>
        <w:pStyle w:val="Normal"/>
        <w:rPr/>
      </w:pPr>
      <w:r>
        <w:rPr/>
        <w:tab/>
        <w:t>To do forecasting we have had to learn to use CGE models to make detailed estimates of trends in technology and consumer tastes. Extrapolations of these trends play an important role in forecasting. To estimate the trends we have had to use much more data and use it much more carefully than has been customary in CGE modelling. An interesting by-product of this work on technology and tastes is decomposition simulations. In these we try to explain major structural changes in the economy such as the huge growth in trade as a share of GDP in terms of driving factors such as changes in technology and consumer tastes as well as changes in world commodity prices, transport costs and trade policies. By going back to the data and using it more intensively we are moving towards fulfilling the ambitions of econometric models of the 1960s. We are trying to let the data speak while at the same time helping it to say something sensible (e.g., that oil prices matter) via the strict framework of general equilibrium.</w:t>
      </w:r>
    </w:p>
    <w:p>
      <w:pPr>
        <w:pStyle w:val="Normal"/>
        <w:rPr/>
      </w:pPr>
      <w:r>
        <w:rPr/>
        <w:tab/>
        <w:t>Let me now acknowledge a few people who have been special in my career. First, my teachers. I started learning economics in 1963 (my last year at school) under a famous footballer, Brian Dixon (no relation). Brian (a 5 time premiership player) was recently named on the wing in the Melbourne team of the century. Every Monday during the footy season he turned up at school on crutches usually with his nose flattened to one side of his face and often with one or both eyes closed. The game was a good deal tougher in those days, before the introduction of 3 umpires, video cameras and modern attitudes to on-field violence. His recuperative powers were amazing. By Thursday he was always walking freely enough to get to training and to gain selection for Saturday. He was a brilliant economics teacher. At the beginning of my year 12 I had no idea what I wanted to do beyond school. At the end of year 12 I wanted to be an economist, not a footballer.</w:t>
      </w:r>
    </w:p>
    <w:p>
      <w:pPr>
        <w:pStyle w:val="Normal"/>
        <w:rPr/>
      </w:pPr>
      <w:r>
        <w:rPr/>
        <w:tab/>
        <w:t>In 1964 I went to MONASH. There I was taught by an outstanding group including 3 recipients of the Distinguished Fellow award: Alan Powell, Richard Snape and Fred Gruen. Other outstanding teachers were Don Cochrane, Keith Frearson, Courtney Wright, Lachlan McGregor, Graham McLaren, Gary Purcell, Brian Brogan, Michael Schneider, Ken Richardson, Ian Ward, Gordon Preston (who with a great deal of help from my friend, Richard Brent, now professor of computer science at Oxford, taught me maths) and Maureen Brunt (who got me into Harvard). I also had outstanding class mates. My honours class of 14 included Glenn Withers (Professor at ANU), George Pappas (prominent business consultant), Barry Nicholls (former Director-general of the Treasury in Victoria), Ron Bird (former Professor at ANU), John Langmore (former member of Federal parliament and a senior UN official), Rob Jolly (former Treasurer of Victoria) and Ian MacFarlane (Governor of the Reserve Bank).</w:t>
      </w:r>
    </w:p>
    <w:p>
      <w:pPr>
        <w:pStyle w:val="Normal"/>
        <w:rPr/>
      </w:pPr>
      <w:r>
        <w:rPr/>
        <w:tab/>
        <w:t>At Harvard I again had outstanding teachers and class mates. I was taught by three Nobel prize winners (Leontief, Kuznets and Arrow) and one of my classmates (Mike Spence) is now a Nobel prize winner. Let me talk about Leontief for a minute or two. He supervised my thesis. As a teacher and supervisor he had 2 things in common with Alan Powell who I consider my outstanding undergraduate teacher. First, he did, and he wanted his students to do, important policy-relevant research. He was an excellent mathematician but he had rather little patience with mathematical formalism. Second, like Alan, he backed people, he gave them the confidence to do important things. To me, Leontief had an endearing personality, with a touch of the larrikin, although he was an Russian aristocrat. The last time I saw him was in the late 1980s during the Glasnost period. He invited me to dinner at his very toffy New York Club. During dinner a footman approached the table and asked if the Professor could take a call from a Mr Gorbachev. With a dismissive wave, Leontief said “not now, tell him to call back, I’m talking to Dr Dixon”. This is not quite true, but it is true that Gorbachev rang and that Leontief interrupted his dinner only with the greatest reluctance.</w:t>
      </w:r>
    </w:p>
    <w:p>
      <w:pPr>
        <w:pStyle w:val="Normal"/>
        <w:rPr/>
      </w:pPr>
      <w:r>
        <w:rPr/>
        <w:tab/>
        <w:t>Now, I would like to acknowledge some colleagues. I have had some generous, brilliant and long-time colleagues. Philip Adams, Mark Horridge, Daina McDonald, John Madden and Tony Meagher have all worked with me for at least 15 years, in fact in Tony’s case it is more like 30 years. All of them have made major contributions to my professional development.</w:t>
      </w:r>
    </w:p>
    <w:p>
      <w:pPr>
        <w:pStyle w:val="Normal"/>
        <w:rPr/>
      </w:pPr>
      <w:r>
        <w:rPr/>
        <w:tab/>
        <w:t>I have already mentioned Alan Powell. I am a bit of a confidence player, and the fact that Alan backed me in those early days at the IMPACT Project was very important. Ken Pearson, through the creation of the GEMPACK software, has enabled me and CGE modellers throughout the world to expand their horizons and tackle an ever-widening circle of policy-relevant issues. I am also grateful to Ken for his amazingly generous support in taking a leading role in the running of the Centre of Policy Studies over the past few years.</w:t>
      </w:r>
    </w:p>
    <w:p>
      <w:pPr>
        <w:pStyle w:val="Normal"/>
        <w:rPr/>
      </w:pPr>
      <w:r>
        <w:rPr/>
        <w:tab/>
        <w:t>Brian Parmenter was my long-term partner in crime. He made a tremendous intellectual contribution and has been my sharpest critic. I have often found myself trying to write up to the standards he set (desperately trying to avoid a tirade of criticism). Despise his exacting attitudes, Brian was always up to some fun that kept the rest of us amused, like the ferret campaign. When MONASH got a new Vice Chancellor who happened to be a Yorkshiremen, Brian was quick to point out that Yorkshiremen are noted ferret fanciers. Brian was a big man on campus and a rumour that the Vice Chancellor kept ferrets quickly gained currency. Eventually, it started coming back to us, sometimes with colourful embellishments, for example, that the ferrets inhabited the administration building, which subsequently became widely known as Ferret Hall. The crowning triumph of the rumour was when the poor Vice Chancellor was addressing a large group of academics and happened to mention in the context of looking for information that he had been ferreting around. He must have been surprised when this seemingly harmless remark was met with wide-spread guffaws.</w:t>
      </w:r>
    </w:p>
    <w:p>
      <w:pPr>
        <w:pStyle w:val="Normal"/>
        <w:rPr/>
      </w:pPr>
      <w:r>
        <w:rPr/>
        <w:tab/>
        <w:t>As I mentioned earlier, I am a confidence player. I want to thank Maureen Rimmer not only for her intellectual contributions in the creation, over a long period, of the MONASH model of the Australian economy but for her unfailing faith in that project through some difficult periods. The fact that we are now taking on the US modelling profession and trying to embed our MONASH-USA model in the Washington Bureaucracy owes much to her faith and optimism.</w:t>
      </w:r>
    </w:p>
    <w:p>
      <w:pPr>
        <w:pStyle w:val="Normal"/>
        <w:rPr/>
      </w:pPr>
      <w:r>
        <w:rPr/>
        <w:tab/>
        <w:t>Finally, I would like to thank the Society for this award. I view it as a great honour, a great encouragement and even as a great responsibility to try to perform over the coming years at the highest levels of my ability.</w:t>
      </w:r>
    </w:p>
    <w:p>
      <w:pPr>
        <w:pStyle w:val="Normal"/>
        <w:spacing w:before="60" w:after="60"/>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before="6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50:00Z</dcterms:created>
  <dc:creator>Brian Parmenter</dc:creator>
  <dc:description/>
  <dc:language>en-US</dc:language>
  <cp:lastModifiedBy>Monash University</cp:lastModifiedBy>
  <cp:lastPrinted>2003-09-30T11:29:00Z</cp:lastPrinted>
  <dcterms:modified xsi:type="dcterms:W3CDTF">2003-10-03T02:50:00Z</dcterms:modified>
  <cp:revision>2</cp:revision>
  <dc:subject/>
  <dc:title>As you have just heard from Phil, this year the Society has selected Peter Dixon as its Distinguished Fellow</dc:title>
</cp:coreProperties>
</file>